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 образовательного учреждения – детского сада №4 города Агрыз Агрызского муниципального района Республики Татарстан по состоянию на 01.06.2018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  <w:t>Информационная справка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1. Наименование учрежде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ое бюджетное дошкольное образовательное учреждение - детский сад № 4 города Агрыз Агрызского муниципального района Республики Татарстан (далее – ДОУ)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2.            Юридический адрес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Фактический адрес: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3.            Фамилия, имя, отчество руководител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Линькова Инесса Валерьевна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4.           Этажность зда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2-хэтажное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 xml:space="preserve">5.        Проектная мощность: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90 чел./ фактически: 120 чел. (на 2016-2017 уч.г.)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6.        Количество групп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6 (4- дошкольных/ 2- раннего возраста) (на 2016-2017 уч.г.)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7.        Режим работы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пятидневная рабочая неделя: 10,5 часов (с 7.00 до 17.30). Выходные дни – суббота и воскресенье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8.         Основное направление работы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: всестороннее развитие психических и физических качеств детей в соответствии с их возрастными и индивидуальными особенностям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firstLine="284"/>
        <w:contextualSpacing/>
        <w:jc w:val="both"/>
        <w:rPr/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Тип </w:t>
      </w: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– дошкольное образовательное учрежд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firstLine="284"/>
        <w:contextualSpacing/>
        <w:jc w:val="both"/>
        <w:rPr/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ru-RU" w:bidi="ru-RU"/>
        </w:rPr>
        <w:t>Вид</w:t>
      </w: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 xml:space="preserve"> – детский сад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firstLine="284"/>
        <w:contextualSpacing/>
        <w:jc w:val="both"/>
        <w:rPr/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Категория – </w:t>
      </w: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вторая</w:t>
      </w:r>
    </w:p>
    <w:p>
      <w:pPr>
        <w:pStyle w:val="Normal"/>
        <w:widowControl w:val="false"/>
        <w:spacing w:before="0" w:after="0"/>
        <w:ind w:right="140" w:firstLine="284"/>
        <w:contextualSpacing/>
        <w:jc w:val="both"/>
        <w:rPr>
          <w:rFonts w:ascii="Times New Roman" w:hAnsi="Times New Roman" w:eastAsia="Times New Roman" w:cs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Штатами  дошкольное образовательное учреждение укомплектовано полностью. Все педагоги своевременно проходят курсовую подготовку на базе Казанского  института развитии образования повышения квалификации и переподготовки работников образования, на базе Казанского института экономики, управления и права, а также на базе ФГБОУ ВПО «Набережночелнинский институт социально-педагогических технологий и ресурсов»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 xml:space="preserve">Основная общеобразовательная программа ДОУ обеспечивает разностороннее развитие детей в возрасте от 1,5 года до 7 лет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  <w:t>Аналитическая часть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пунктом 3 части 2 статьи 29 Федерального закона от 29 декабря 2012 г. № 273-ФЗ "Об образовании в Российской Федерации",</w:t>
        <w:tab/>
        <w:t>Приказов</w:t>
        <w:tab/>
        <w:t>Министерства</w:t>
        <w:tab/>
        <w:t>образования и науки</w:t>
        <w:tab/>
        <w:t>Российской</w:t>
        <w:tab/>
        <w:t>Федерации от 14 июня 2013 г. № 462 «Об утверждении порядка проведения самообследования образовательной организацией» и от 10 декабря 2013 г. №1324 «Об утверждении показателей деятельности образовательной организации, подлежащей самообследованию» в ДОУ была проведена процедура самообследования. 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</w:t>
        <w:softHyphen/>
        <w:t xml:space="preserve">технической базы, функционирования внутренней системы оценки качества образования, анализ показателей деятельности ДОУ. </w:t>
      </w:r>
    </w:p>
    <w:p>
      <w:pPr>
        <w:pStyle w:val="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Анализ показателей деятельности  на 1 августа 2018 года свидетельствует о хорошей результативности ДОУ в предоставлении образовательных услуг.</w:t>
      </w:r>
    </w:p>
    <w:p>
      <w:pPr>
        <w:pStyle w:val="Normal"/>
        <w:ind w:right="141"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ind w:right="14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зультаты анализа показателей деятельности.</w:t>
      </w:r>
      <w:bookmarkEnd w:id="2"/>
    </w:p>
    <w:p>
      <w:pPr>
        <w:pStyle w:val="Normal"/>
        <w:ind w:right="14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ценка образовательной деятельности</w:t>
      </w:r>
      <w:bookmarkEnd w:id="3"/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общеобразовательная программа дошкольного образования (ООП) ДОУ реализуется в полном объеме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ектирование образовательного процесса осуществляется через описание специфических детских видов деятельности. Педагоги стремятся органично интегрировать различные виды детской деятельности в рамках одной образовательной ситуации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тели в достаточном объеме осведомлены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ind w:right="141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4" w:name="bookmark4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истема управления ДОУ</w:t>
      </w:r>
      <w:bookmarkEnd w:id="4"/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правление МБДОУ осуществляется в соответствии с законом «Об образовании в РФ» и Устава на основе принципов единоначалия и самоуправления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посредственное управление деятельностью детского сада осуществляет заведующий Линькова Инесса Валерьевна, образование высшее педагогическое, стаж педагогической работы - 20 лет, в данной должности – 7 лет. Переподготовка: «Менеджмент в образовании»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се нормативные локальные акты в части содержания образования, организации образовательного процесса в учреждении имеются в наличии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ind w:right="141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Лицензия на образовательную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№ 5555 от 14.05.2014 г.,  (с приложением на осуществление доп. услуг) выданная Министерством образования и науки Республики Татарстан, сроком - бессрочно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ав Учреждения утвержден постановлением Исполнительного комитета Агрызского муниципального района Республики Татарстан от 15.06.2015 г. № 305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Структура управления: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Локальные акты, регламентирующие деятельность МБДОУ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личных делах воспитаннико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приёме детей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питании воспитаннико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питании сотруднико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"Ящике доверия"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авила внутреннего трудового распорядка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комиссии по охране труда и технике безопасности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бракеражной комиссии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распределении стимулирующей части фонда оплаты труда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б оказании бесплатных дополнительных образовательных услуг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контрольной деятельности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б общем собрании трудового коллектива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защите персональных данных работнико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защите персональных данных воспитанников и родителей (законных представителей)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б ответственном инспекторе по охране прав детства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б официальном сайте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порядке разработки, принятия и утверждения локальных нормативных актов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медико-педагогическом совещании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методической работе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языках образования в МБДОУ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 педагогическом совете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ожение об аттестационной комиссии и др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струкции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лжностные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 охране труда и технике безопасности;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 обеспечению пожарной безопасности;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ллективный договор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Трудовой догов с работниками;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Договор о взаимоотношениях между МБДОУ и родителями (законными представителями)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етском саду функционирует Первичная профсоюзная организация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в ДОУ создана структура управления в соответствии с целями и содержанием работы учреждения.</w:t>
      </w:r>
    </w:p>
    <w:p>
      <w:pPr>
        <w:pStyle w:val="23"/>
        <w:shd w:fill="auto" w:val="clear"/>
        <w:spacing w:before="0" w:after="0"/>
        <w:ind w:firstLine="284"/>
        <w:rPr/>
      </w:pPr>
      <w:bookmarkStart w:id="5" w:name="bookmark5"/>
      <w:r>
        <w:rPr/>
        <w:t>Содержание и качество подготовки воспитанников</w:t>
      </w:r>
      <w:bookmarkEnd w:id="5"/>
    </w:p>
    <w:p>
      <w:pPr>
        <w:pStyle w:val="23"/>
        <w:shd w:fill="auto" w:val="clear"/>
        <w:spacing w:before="0" w:after="0"/>
        <w:ind w:firstLine="284"/>
        <w:rPr/>
      </w:pPr>
      <w:r>
        <w:rPr/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Содержание и качество подготовки воспитанников ДОУ соответствует требованиям ООПДО ДОУ и ФГОС дошкольного образования.</w:t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воспитанников определяется на основе мониторинга развития детей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2017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ая  группа ран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ая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8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tbl>
      <w:tblPr>
        <w:tblW w:w="8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62"/>
        <w:gridCol w:w="1951"/>
        <w:gridCol w:w="19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%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шая групп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ая группа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 диагностики уровня развития детей по всем видам деятельности на конец  2017-2018 учебного года</w:t>
      </w:r>
    </w:p>
    <w:tbl>
      <w:tblPr>
        <w:tblW w:w="8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08"/>
        <w:gridCol w:w="1931"/>
        <w:gridCol w:w="21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диагностики успешного усвоения основной образовательной программы (за 2015-2016, 2016-2017, 2017-2018  уч.г. по показателю «навык сформирован, находится в стадии формирования»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0171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мониторинга улучшились.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чины: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. Затем ведётся планомерная работа с такими детьми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зультаты по физической культуре ухудшились, так как появились дети с хроническими заболеваниями и проблемами психо-физического характер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22"/>
        <w:shd w:fill="auto" w:val="clear"/>
        <w:ind w:firstLine="284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воспитательно-образовательного процесса</w:t>
      </w:r>
      <w:bookmarkEnd w:id="6"/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о-образовательный процесс организован в соответствии с федеральным государственным образовательным стандартом основной общеобразовательной программы дошкольного образования, федеральным государственным образовательным стандартом условий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способствуют гармоничному развитию всех его сфер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ольшую роль в оптимизации воспитательно - образовательного процесса играет повышение профессиональной грамотности педагогов в области основ дошкольной педагогики и психологии. Работа проводится в виде районных и межрегиональных семинаров, круглых столов, индивидуальных собеседований, педагогических советов и других форм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анкетирования родителей воспитанников было выявлено, что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ля родителей, удовлетворенных уровнем оказания образовательных услуг в дошкольном учреждении составляет – 93%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организация воспитательно-образовательного процесса находится на оптимальном  уровне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кадрового обеспечения</w:t>
      </w:r>
      <w:bookmarkEnd w:id="7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кадрового обеспечения реализации ООП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0% педагогических работников и управленческих кадров прошли за последние 3 года повышение квалификации или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педагогов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ровень квалификации педагогических и иных работников ДОО соответствует квалификационным характеристикам по соответствующей долж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едагогический коллектив характеризуетс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образованию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квалификационной категории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едагогическому стажу работы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грамот, наград, званий и т.п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Диаграмма №1 «Образовательный уровень педагогов МБДОУ – д/с №4» (без совместителей)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object w:dxaOrig="852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pt;height:222pt" filled="f" o:ole="">
            <v:imagedata r:id="rId4" o:title=""/>
          </v:shape>
          <o:OLEObject Type="Embed" ProgID="" ShapeID="ole_rId3" DrawAspect="Content" ObjectID="_999411203" r:id="rId3"/>
        </w:objec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 педагога МБДОУ – д/с №4 обучаются в вузах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ровень педагогов с высшим образованием понизился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чины:  2 педагога с высшим образованием ушли в декретный отпуск, а в детский сад пришли 3 молодых педагога, которые обучаются в вузе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валификационный уровень педагогов МБДОУ – д/с №4 растёт. С 2012 года идёт подъём категориального уровня. В 2017-2018 учебном году снизился процент педагогов, имеющих категорию, так как коллектив пополнился тремя молодыми педагогами. К сожалению, нет педагогов с высшей категорией.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чины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Процесс получения категорий и роста профессионального уровня – постепенный и не может быть скачкообразным. Согласно плану повышения квалификации МБДОУ – д/с №4 претенденты на высшую квалификационную категорию намечены на 2019-2020 учебный год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Диаграмма №2 «Квалификационный уровень педагогов МБДОУ – д/с №4»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object w:dxaOrig="6630" w:dyaOrig="4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pt;height:221.6pt" filled="f" o:ole="">
            <v:imagedata r:id="rId6" o:title=""/>
          </v:shape>
          <o:OLEObject Type="Embed" ProgID="" ShapeID="ole_rId5" DrawAspect="Content" ObjectID="_83905330" r:id="rId5"/>
        </w:objec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нутреннее повышение квалифик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ты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Используемые формы методической работы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9"/>
        <w:gridCol w:w="4795"/>
      </w:tblGrid>
      <w:tr>
        <w:trPr>
          <w:trHeight w:val="29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9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(мероприятий),</w:t>
            </w:r>
          </w:p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ставничество. </w:t>
      </w:r>
      <w:r>
        <w:rPr>
          <w:rFonts w:cs="Times New Roman" w:ascii="Times New Roman" w:hAnsi="Times New Roman"/>
          <w:sz w:val="24"/>
          <w:szCs w:val="24"/>
          <w:lang w:bidi="ru-RU"/>
        </w:rPr>
        <w:t>Педагоги-наставники ведут деятельность, направленную на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содержания Основной общеобразовательной программы ДОУ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педагогических технологий и применение их в работе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общим вопросам организации работы с родител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ровень своих достижений педагоги доказывают, участвуя в методических мероприятиях разного уровня: муниципальный, республиканский, межрегиональный, федеральный. Одним из важных условий достижения эффективности результатов является сформированная у педагогов потребность в постоянном, профессиональном росте. </w:t>
      </w:r>
    </w:p>
    <w:p>
      <w:pPr>
        <w:pStyle w:val="Normal"/>
        <w:widowControl w:val="false"/>
        <w:spacing w:lineRule="exact" w:line="274" w:before="0" w:after="300"/>
        <w:ind w:firstLine="7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В связи с тем, что коллектив пополнился молодыми педагогами, необходимо продолжить методическую работу, направленную на успешную адаптацию молодых специалистов, помощи в повышении их практических и теоретических навыков. Также необходимо вести целенаправленную работу по профессиональному росту каждого педагог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8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учебно-методического обеспечения</w:t>
      </w:r>
      <w:bookmarkEnd w:id="8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оборудования и оснащения методического кабинета по принципу необходимости и достаточности для реализации педагогической деятельности показал, что в методическом кабинете достаточно полно представлено научно-методическое оснащение образовательного процесса дошкольного учреждения, оформлены разделы: нормативно-правовые документы, программно-</w:t>
        <w:softHyphen/>
        <w:t>методическое обеспечение, методические пособия, педагогические периодические издания и т. д. обобщен материал, иллюстрирующий лучший педагогический опыт работников, представлен видео и фотоматериал о результатах образовательной деятельности учреждения. В методическом кабинете созданы условия для возможности организации совместной деятельности педагогов. Но недостаточно методической литературы по образовательной деятельности. Необходимо вести работу по приобретению методической литератур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учебно-методическое обеспечение соответствует ООП ДО. За 2017-2018 учебный год увеличилось количество наглядных пособий в группах и кабинетах. Необходимо продумать работу по приобретению качественной методической литературы для осуществления образовательной деятельности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9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материально-технической базы</w:t>
      </w:r>
      <w:bookmarkEnd w:id="9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материально-технического обеспечения реализации ООПДО требованиям, предъявляемым к участку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постоянно работает над укреплением материально-технической базы, разработан «План финансово-хозяйственной деятельности на 2018 год»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У оснащено необходимым мягким и твердым инвентарем, учебно-методическими пособиями. Имеется спецаппаратура: 1 сканер, 1 компьютер, 1 принтер, цифровой фотоаппарат, 9 ноутбуков, 2 экрана, 2 проектора, 1 беспроводной графический планшет, 1 музыкальный центр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ую возрастную группу имеется игровая площадка, оформленная в соответствии с программными и возрастными требованиями. На территории ДОУ разбиты цветники, где дети реализуют своё общение с природо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етском саду име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упповые помещения, приемные, туалетные комнаты; в ясельных группах спаль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едую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зыкально-физкультурный з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хо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дицин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специалистов (педагог-психолог, учитель-логопед, инструктор по физическому развитию, музыкальный руководит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воспитателя по обучению детей татар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«Школа юных пешеходов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ащение музыкально-физкультурного зала соответствует санитарно-гигиеническим нормам, площадь достаточна для реализации образовательных задач, оборудование имеет все необходимые документы и сертификаты качества. Оформление зала осуществлено в соответствии с эстетическими требованиями к данной части предметно-пространственной среды детского сада. Оборудование оснащено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медико-социального обеспечения показала его соответствие к предъявляемым требованиям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ошкольном учреждении имеется медицинский кабинет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 и утверждено заведующим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безопасности жизни и деятельности детей в здании и на территории учреждения осуществляется в соответствии с системой комплексной безопасности образовательного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вожная кноп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втоматическая пожарная сигнализация (АПС) и средства пожаротушения, система «Стрелец Мониторин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ом этаже детского сада имеется план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онные стенды по профилактике ДТП и пожарной безопасности, информация для родителей представлена также на сайте ДОУ;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сколько раз в год проводятся тренировки с воспитанниками и сотрудниками МБДОУ по эвакуации из здания в случае возникновения пожара и других чрезвычайных ситуаций.</w:t>
      </w:r>
    </w:p>
    <w:p>
      <w:pPr>
        <w:pStyle w:val="Normal"/>
        <w:widowControl w:val="false"/>
        <w:spacing w:lineRule="exact" w:line="274" w:before="0" w:after="229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Выв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: качество материально-технической базы соответствует предъявляемым требованиям, но дополнительно необходимо приобрести: игрушки, посуду, ковры, детскую мебель, мягкий инвентарь, ноутбуки, проектор, фортепиано в музыкальный зал.</w:t>
      </w:r>
    </w:p>
    <w:p>
      <w:pPr>
        <w:pStyle w:val="Normal"/>
        <w:widowControl w:val="false"/>
        <w:spacing w:lineRule="exact" w:line="288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целом коллектив успешно и активно решал задачи воспитания и обучения дошкольников.</w:t>
      </w:r>
    </w:p>
    <w:p>
      <w:pPr>
        <w:pStyle w:val="Normal"/>
        <w:widowControl w:val="false"/>
        <w:spacing w:lineRule="exact" w:line="288" w:before="0" w:after="0"/>
        <w:ind w:left="4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иболее успеш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деятельности детского сада за год можно обозначить следующие показ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дрение и освоение основной образовательной программы дошкольного образования согласно ФГОС 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ительные результаты в освоении детьми основ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абильная работа в коллективе по внедрению ФГ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ктивная методическая и творческая инициативность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величение активности участия родителей в жизни детского 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оянное обновление официального сайта ДОУ в целях расширения информированности социума о деятельности учреждения.</w:t>
      </w:r>
    </w:p>
    <w:p>
      <w:pPr>
        <w:pStyle w:val="Normal"/>
        <w:widowControl w:val="false"/>
        <w:spacing w:lineRule="exact" w:line="274" w:before="0" w:after="0"/>
        <w:ind w:left="5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вышение посещаемости за счет снижения заболевае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ьшение расходов по коммунальным услуг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должение методической работы, направленной на успешную адаптацию молодых специалистов, помощь в повышении их практических и теоретических навы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педагогов и ДОУ  конкурсах разного уровня, в  том числе грантов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овершенствование работы по билингвальному направле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оставил заместитель заведующего Кушакова С.В. 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Дата: 30.05.2018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851" w:right="707" w:gutter="0" w:header="0" w:top="1134" w:footer="0" w:bottom="709"/>
      <w:pgBorders w:display="allPages" w:offsetFrom="text">
        <w:top w:val="double" w:sz="18" w:space="26" w:color="000000"/>
        <w:left w:val="double" w:sz="18" w:space="12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16T09:13:00Z</dcterms:modified>
  <cp:revision>3</cp:revision>
  <dc:subject/>
  <dc:title/>
</cp:coreProperties>
</file>